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uto" w:line="360"/>
        <w:ind w:left="0" w:right="227" w:firstLine="64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3"/>
        <w:widowControl/>
        <w:spacing w:lineRule="auto" w:line="360"/>
        <w:ind w:left="227" w:right="22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订单定向免费医学生调剂名单的公示</w:t>
      </w:r>
    </w:p>
    <w:p>
      <w:pPr>
        <w:pStyle w:val="Heading3"/>
        <w:widowControl/>
        <w:spacing w:lineRule="auto" w:line="360"/>
        <w:ind w:left="0" w:right="227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bidi="ar"/>
        </w:rPr>
        <w:t>根据《自治区卫生健康委 自治区教育厅 自治区中医药局关于全面完成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bidi="ar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bidi="ar"/>
        </w:rPr>
        <w:t>年农村订单定向医学生免费培养招录任务的通知》，经学生本人自愿申请，学院初审，招生就业处审核，现将符合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bidi="ar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bidi="ar"/>
        </w:rPr>
        <w:t>年农村订单定向医学生调剂条件的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bidi="ar"/>
        </w:rPr>
        <w:t>名学生予以网上公示，公示期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bidi="ar"/>
        </w:rPr>
        <w:t>天，公示时间从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bidi="ar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bidi="ar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bidi="ar"/>
        </w:rPr>
        <w:t>25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bidi="ar"/>
        </w:rPr>
        <w:t>日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bidi="ar"/>
        </w:rPr>
        <w:t>-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bidi="ar"/>
        </w:rPr>
        <w:t>29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bidi="ar"/>
        </w:rPr>
        <w:t>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对以上人选若有异议，请以书面形式，并署真实姓名和联系方式，于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bidi="ar"/>
        </w:rPr>
        <w:t>29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日前送学校招生就业处办公室。联系电话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bidi="ar"/>
        </w:rPr>
        <w:t>5359031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eastAsia="黑体" w:cs="宋体" w:ascii="宋体" w:hAnsi="宋体"/>
          <w:kern w:val="0"/>
          <w:sz w:val="28"/>
          <w:szCs w:val="28"/>
          <w:shd w:fill="FFFFFF" w:val="clear"/>
          <w:lang w:bidi="ar"/>
        </w:rPr>
        <w:t>20</w:t>
      </w:r>
      <w:r>
        <w:rPr>
          <w:rFonts w:eastAsia="黑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 w:eastAsia="黑体"/>
          <w:kern w:val="0"/>
          <w:sz w:val="28"/>
          <w:szCs w:val="28"/>
          <w:shd w:fill="FFFFFF" w:val="clear"/>
          <w:lang w:bidi="ar"/>
        </w:rPr>
        <w:t>年农村订单定向免费培养医学生调剂名单</w:t>
      </w:r>
    </w:p>
    <w:tbl>
      <w:tblPr>
        <w:tblW w:w="89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1702"/>
        <w:gridCol w:w="1418"/>
        <w:gridCol w:w="565"/>
        <w:gridCol w:w="1759"/>
        <w:gridCol w:w="1761"/>
        <w:gridCol w:w="1319"/>
      </w:tblGrid>
      <w:tr>
        <w:trPr>
          <w:trHeight w:val="7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定向服务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调剂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原录取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生源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高考分数</w:t>
            </w:r>
          </w:p>
        </w:tc>
      </w:tr>
      <w:tr>
        <w:trPr>
          <w:trHeight w:val="7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上林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生物技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百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70</w:t>
            </w:r>
          </w:p>
        </w:tc>
      </w:tr>
      <w:tr>
        <w:trPr>
          <w:trHeight w:val="7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武鸣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藤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30</w:t>
            </w:r>
          </w:p>
        </w:tc>
      </w:tr>
      <w:tr>
        <w:trPr>
          <w:trHeight w:val="7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港桂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容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09</w:t>
            </w:r>
          </w:p>
        </w:tc>
      </w:tr>
      <w:tr>
        <w:trPr>
          <w:trHeight w:val="7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灵山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康复治疗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灵山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03</w:t>
            </w:r>
          </w:p>
        </w:tc>
      </w:tr>
      <w:tr>
        <w:trPr>
          <w:trHeight w:val="7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钦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唐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医学检验技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23</w:t>
            </w:r>
          </w:p>
        </w:tc>
      </w:tr>
      <w:tr>
        <w:trPr>
          <w:trHeight w:val="7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钦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信息管理与信息系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钦北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6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Calibri"/>
        </w:rPr>
        <w:t xml:space="preserve">                                                                 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招生就业处</w:t>
      </w:r>
    </w:p>
    <w:p>
      <w:pPr>
        <w:pStyle w:val="Normal"/>
        <w:spacing w:lineRule="auto" w:line="360"/>
        <w:ind w:left="6080" w:hanging="6080"/>
        <w:rPr/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bidi="ar"/>
        </w:rPr>
        <w:t xml:space="preserve">                                        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bidi="ar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泽优</cp:lastModifiedBy>
  <cp:lastPrinted>2019-10-25T16:30:00Z</cp:lastPrinted>
  <dcterms:modified xsi:type="dcterms:W3CDTF">2020-11-25T01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